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644525</wp:posOffset>
            </wp:positionV>
            <wp:extent cx="2136140" cy="7162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>…………………………, dn. 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/nazwa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)                                                                                            </w:t>
      </w:r>
      <w:r>
        <w:rPr>
          <w:i/>
          <w:sz w:val="18"/>
          <w:szCs w:val="18"/>
        </w:rPr>
        <w:t xml:space="preserve">  (miejscowość)                           (data)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8"/>
          <w:szCs w:val="18"/>
        </w:rPr>
        <w:t>(adres zamieszkania/siedziby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8"/>
          <w:szCs w:val="18"/>
        </w:rPr>
        <w:t>Identyfikator podatkowy (PESEL/NIP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telefon, adres email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Związek Międzygminny „Czysty Region”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ul. Szkolna 15, 47-225 Kędzierzyn-Koź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szę o przeksięgowanie z rachunku nr  …………………………….……...…….….…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rachunek nr ……………..….……………………………………………………………… kwoty ……..…… (słownie: …………………………………………………..……...………..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………………………………………………….…………………………...………………..…………………………………………………………......…………………………………….………..…………………………………………………………………………………………….……………..………………………………………………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</w:r>
      <w:r>
        <w:rPr>
          <w:i/>
          <w:sz w:val="18"/>
          <w:szCs w:val="18"/>
        </w:rPr>
        <w:t>(czytelny podpis składającego wnios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0:00Z</dcterms:created>
  <dc:creator>Malgorzata</dc:creator>
  <dc:description/>
  <dc:language>en-US</dc:language>
  <cp:lastModifiedBy>Pracownik</cp:lastModifiedBy>
  <cp:lastPrinted>2011-10-03T11:02:00Z</cp:lastPrinted>
  <dcterms:modified xsi:type="dcterms:W3CDTF">2018-05-11T12:10:00Z</dcterms:modified>
  <cp:revision>2</cp:revision>
  <dc:subject/>
  <dc:title>………………………………</dc:title>
</cp:coreProperties>
</file>